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SOUHLAS se zpracováváním osobních údajů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dle zákona č. 101/2000 Sb.,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o ochraně osobních údajů, v platném znění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Já, níže podepsaný/podepsaná zákonný zástupce dítěte:</w:t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Jméno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říjmení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Titul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Datum narození:   …………………………………………...</w:t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/>
      </w:pPr>
      <w:r>
        <w:rPr>
          <w:rFonts w:cs="Arial" w:ascii="Arial" w:hAnsi="Arial"/>
          <w:color w:val="17365D"/>
          <w:sz w:val="22"/>
          <w:szCs w:val="22"/>
        </w:rPr>
        <w:t>Číslo OP: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Jméno dítěte:        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říjmení dítěte:     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Datum narození:   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uděluji zařízení péče o děti Školička Krásná, z.s. souhlas se zpracováním a uchováním mých osobních údajů a osobních údajů dítěte, jehož jsem zákonným zástupcem, v rozsahu údajů, které jsou uvedené v Žádosti o umístění dítěte v zařízení péče o děti Školička Krásná, z.s., Smlouvě o pravidelném/ příležitostném poskytování služeb péče o děti zařízení péče o děti Školička Krásná, z.s., Ujednání o zajištění poledního hlavního teplého jídla včetně polévky pro dítě umístěné v zařízení péče o děti Školička Krásná, z.s., Evidenčním listu dítěte v zařízení péče o děti Školička Krásná, z.s.  a všech souvisejících dodatků.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Osobní údaje mé i dítěte, jehož jsem zákonným zástupcem, budou použity v rozsahu, který je nezbytně nutný k zajištění péče o děti umístěné v zařízení péče o děti Školička Krásná, z.s..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Souhlas poskytuji pouze zařízení péče o děti Školička Krásná, z.s., které je provozovatelem zařízení péče o děti, z.s., a které bez zákonem stanovených případů nesmí tyto osobní údaje poskytnout dalším osobám a úřadům. Byl/a jsem poučen/a o právech podle zákona č. 101/2000 Sb., zejména o svém právu tento souhlas kdykoli odvolat a to i bez udání důvodů.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Tento souhlas poskytuji na dobu umístění dítěte do zařízení péče o děti Školička Krásná, z.s.. 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V </w:t>
        <w:tab/>
        <w:tab/>
        <w:t xml:space="preserve"> dne </w:t>
        <w:tab/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dot"/>
        </w:tabs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ab/>
        <w:t>podpis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18"/>
      <w:szCs w:val="24"/>
    </w:rPr>
  </w:style>
  <w:style w:type="character" w:styleId="ZpatChar">
    <w:name w:val="Zápatí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tLeast" w:line="2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</w:tabs>
      <w:spacing w:lineRule="atLeast" w:line="28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38:00Z</dcterms:created>
  <dc:creator>Ivo Rosol</dc:creator>
  <dc:description/>
  <cp:keywords/>
  <dc:language>en-US</dc:language>
  <cp:lastModifiedBy>Lucinka</cp:lastModifiedBy>
  <cp:lastPrinted>2014-09-29T07:25:00Z</cp:lastPrinted>
  <dcterms:modified xsi:type="dcterms:W3CDTF">2017-03-21T18:47:00Z</dcterms:modified>
  <cp:revision>3</cp:revision>
  <dc:subject/>
  <dc:title>SOUHLAS se zpracováváním osobních údajů</dc:title>
</cp:coreProperties>
</file>